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79;height:12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ge">
                  <wp:posOffset>900430</wp:posOffset>
                </wp:positionV>
                <wp:extent cx="1143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9851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0.9pt;mso-position-vertical-relative:page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97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9851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Nr  Proj.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CI 2004/PL/16/C/PE/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 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NR 2 ROZDZIAŁ 2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RZEDMIAR ROBÓT DLA KONTRAKTU NR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t.: „Gospodarka wodno-ściekowa w Będzinie – etap III</w:t>
      </w:r>
    </w:p>
    <w:p>
      <w:pPr>
        <w:pStyle w:val="Normal"/>
        <w:jc w:val="center"/>
        <w:rPr/>
      </w:pPr>
      <w:r>
        <w:rPr/>
        <w:t>Zadania nr 7, 8, 9, 10, 17, 18”.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52"/>
      </w:tblGrid>
      <w:tr>
        <w:trPr>
          <w:trHeight w:val="4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zamówien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Gospodarka wodno-ściekowa 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res obiektu budowlanego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i kod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Cs w:val="20"/>
              </w:rPr>
              <w:t>Gospodarka wodno-ściekowa w Będzinie – etap III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adania nr 7, 8, 9, 10, 17, 18.</w:t>
            </w:r>
          </w:p>
        </w:tc>
      </w:tr>
      <w:tr>
        <w:trPr>
          <w:trHeight w:val="267" w:hRule="atLeast"/>
        </w:trPr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Grupa klasa i kategoria robót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5100000-8, </w:t>
            </w:r>
            <w:r>
              <w:rPr>
                <w:rFonts w:cs="Times New Roman" w:ascii="Times New Roman" w:hAnsi="Times New Roman"/>
                <w:b/>
                <w:szCs w:val="20"/>
              </w:rPr>
              <w:t>45111000-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przygotowawcze.</w:t>
            </w:r>
          </w:p>
        </w:tc>
      </w:tr>
      <w:tr>
        <w:trPr>
          <w:trHeight w:val="3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sanitarna.</w:t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.</w:t>
            </w:r>
          </w:p>
        </w:tc>
      </w:tr>
      <w:tr>
        <w:trPr>
          <w:trHeight w:val="3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231300-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ieć wodociągowa.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5200000-9, </w:t>
            </w: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5231000-3, 45315100-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asilanie w energie elektryczną.</w:t>
            </w:r>
          </w:p>
        </w:tc>
      </w:tr>
      <w:tr>
        <w:trPr>
          <w:trHeight w:val="4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5310000-3, 45311000-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zebudowa napowietrznych linii nn z przyłączami.</w:t>
            </w:r>
          </w:p>
        </w:tc>
      </w:tr>
      <w:tr>
        <w:trPr>
          <w:trHeight w:val="5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0000-3, 45314200-3,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5314000-1, 45314120-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zebudowa linii światłowodowej i kabli teletechnicznych rozdzielcz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i adres zamawiającego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GMINA BĘDZIN </w:t>
            </w:r>
            <w:r>
              <w:rPr>
                <w:rFonts w:cs="Times New Roman" w:ascii="Times New Roman" w:hAnsi="Times New Roman"/>
                <w:bCs/>
                <w:szCs w:val="20"/>
              </w:rPr>
              <w:t>reprezentowana przez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Prezydenta Miasta Będz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 – 500  BĘDZIN</w:t>
            </w:r>
          </w:p>
        </w:tc>
      </w:tr>
    </w:tbl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szCs w:val="20"/>
        </w:rPr>
        <w:t>Będzin,  wrzesień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WSTĘ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tęp</w:t>
      </w:r>
    </w:p>
    <w:p>
      <w:pPr>
        <w:pStyle w:val="Normal"/>
        <w:shd w:fill="FFFFFF" w:val="clear"/>
        <w:spacing w:before="120" w:after="120"/>
        <w:ind w:righ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Przedmiar Robót powinien być odczytywany w powiązaniu z Instrukcjami dla wykonawców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Warunkami Kontraktowymi Ogólnymi i Szczególnymi, Specyfikacjami Technicznymi wykonania i odbioru Robót (dalej ST) oraz Dokumentacją Projektową (Rysunkami). Uważa się, że Wykonawca dokładnie zapoznał się ze szczegółowym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opisem Robót, które należy wykonać i sposobem ich wykonania. Całość Robót musi być </w:t>
      </w:r>
      <w:r>
        <w:rPr>
          <w:rFonts w:cs="Times New Roman" w:ascii="Times New Roman" w:hAnsi="Times New Roman"/>
          <w:spacing w:val="-8"/>
          <w:sz w:val="22"/>
          <w:szCs w:val="22"/>
        </w:rPr>
        <w:t>wykonana zgodnie z ich intencją, znaczeniem i wymogami Zamawiającego i poleceniami Inżyniera.</w:t>
      </w:r>
    </w:p>
    <w:p>
      <w:pPr>
        <w:pStyle w:val="Normal"/>
        <w:shd w:fill="FFFFFF" w:val="clear"/>
        <w:spacing w:before="120" w:after="120"/>
        <w:ind w:righ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Ilości wstawione obok pozycji w każdym Przedmiarze są wielkościami szacunkowymi, </w:t>
      </w:r>
      <w:r>
        <w:rPr>
          <w:rFonts w:cs="Times New Roman" w:ascii="Times New Roman" w:hAnsi="Times New Roman"/>
          <w:sz w:val="22"/>
          <w:szCs w:val="22"/>
        </w:rPr>
        <w:t xml:space="preserve">określonymi na podstawie zatwierdzonej </w:t>
      </w:r>
      <w:r>
        <w:rPr>
          <w:rFonts w:cs="Times New Roman" w:ascii="Times New Roman" w:hAnsi="Times New Roman"/>
          <w:spacing w:val="-5"/>
          <w:sz w:val="22"/>
          <w:szCs w:val="22"/>
        </w:rPr>
        <w:t>Dokumentacji Projektowej (Rysunków)</w:t>
      </w:r>
      <w:r>
        <w:rPr>
          <w:rFonts w:cs="Times New Roman" w:ascii="Times New Roman" w:hAnsi="Times New Roman"/>
          <w:sz w:val="22"/>
          <w:szCs w:val="22"/>
        </w:rPr>
        <w:t xml:space="preserve"> i zostały podane w celu </w:t>
      </w:r>
      <w:r>
        <w:rPr>
          <w:rFonts w:cs="Times New Roman" w:ascii="Times New Roman" w:hAnsi="Times New Roman"/>
          <w:spacing w:val="-7"/>
          <w:sz w:val="22"/>
          <w:szCs w:val="22"/>
        </w:rPr>
        <w:t>stworzenia wspólnych zasad do sporządzenia oferty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płatności będzie faktyczna ilość wykonanych Robót, tak jak zostanie ona obmierzona przez Wykonawcę i sprawdzona przez Inżyniera oraz wyceniona po stawkach i cenach jednostkowych podanych w wycenionym Przedmiarze Robót, tam gdzie ma to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zastosowanie, a poza tym po takich stawkach i cenach </w:t>
      </w:r>
      <w:r>
        <w:rPr>
          <w:rFonts w:cs="Times New Roman" w:ascii="Times New Roman" w:hAnsi="Times New Roman"/>
          <w:sz w:val="22"/>
          <w:szCs w:val="22"/>
        </w:rPr>
        <w:t>jednostkowych</w:t>
      </w:r>
      <w:r>
        <w:rPr>
          <w:rFonts w:cs="Times New Roman" w:ascii="Times New Roman" w:hAnsi="Times New Roman"/>
          <w:spacing w:val="-3"/>
          <w:sz w:val="22"/>
          <w:szCs w:val="22"/>
        </w:rPr>
        <w:t>, jakie może ustalić Inżynier zgodnie z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postanowieniami Kontraktu.</w:t>
      </w:r>
      <w:r>
        <w:rPr>
          <w:rFonts w:cs="Times New Roman" w:ascii="Times New Roman" w:hAnsi="Times New Roman"/>
          <w:sz w:val="22"/>
          <w:szCs w:val="22"/>
        </w:rPr>
        <w:t xml:space="preserve"> Z tytułu utraty materiałów czy ich ilości podczas transportu lub pakowania Zamawiający nie przewiduje dodatkowej zapłaty.</w:t>
      </w:r>
    </w:p>
    <w:p>
      <w:pPr>
        <w:pStyle w:val="Normal"/>
        <w:spacing w:before="120" w:after="120"/>
        <w:ind w:right="4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O ile nie zostało to wyraźnie i dokładnie określone w ST i Przedmiarze Robót </w:t>
      </w:r>
      <w:r>
        <w:rPr>
          <w:rFonts w:cs="Times New Roman" w:ascii="Times New Roman" w:hAnsi="Times New Roman"/>
          <w:sz w:val="22"/>
          <w:szCs w:val="22"/>
        </w:rPr>
        <w:t>należy dokonywać wyłącznie obmiaru Robót Stałych. Roboty Tymczasowe winny być ujęte w cenach jednostkowych Robót Stałych. Roboty winny być mierzone netto według wymiarów wskazanych na rysunkach lub zleconych na piśmie przez Inżyniera, z wyjątkiem przypadków, kiedy w Kontrakcie opisano lub zalecono inaczej.</w:t>
      </w:r>
    </w:p>
    <w:p>
      <w:pPr>
        <w:pStyle w:val="Normal"/>
        <w:shd w:fill="FFFFFF" w:val="clear"/>
        <w:spacing w:before="120" w:after="120"/>
        <w:ind w:righ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zamienne (o ile takie będą miały miejsce) będą mierzone na tych samych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zasadach jak te, dla których podano ilości w Przedmiarze Robót. Jeśli w opinii Inżyniera roboty </w:t>
      </w:r>
      <w:r>
        <w:rPr>
          <w:rFonts w:cs="Times New Roman" w:ascii="Times New Roman" w:hAnsi="Times New Roman"/>
          <w:sz w:val="22"/>
          <w:szCs w:val="22"/>
        </w:rPr>
        <w:t xml:space="preserve">zamienne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nie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będą mogły być właściwie wycenione, Inżynier po należytej konsultacji z </w:t>
      </w:r>
      <w:r>
        <w:rPr>
          <w:rFonts w:cs="Times New Roman" w:ascii="Times New Roman" w:hAnsi="Times New Roman"/>
          <w:spacing w:val="-10"/>
          <w:sz w:val="22"/>
          <w:szCs w:val="22"/>
        </w:rPr>
        <w:t>Zamawiającym i Wykonawcą uzgodni odpowiednie ceny jednostkowe.</w:t>
      </w:r>
    </w:p>
    <w:p>
      <w:pPr>
        <w:pStyle w:val="Normal"/>
        <w:shd w:fill="FFFFFF" w:val="clear"/>
        <w:spacing w:before="120" w:after="120"/>
        <w:ind w:right="5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rótkie opisy pozycji w Przedmiarze Robót przedstawione są tylko dla celów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identyfikacyjnych i w żaden sposób nie modyfikują bądź zastępują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szczegółowego opisu zawartego w </w:t>
      </w:r>
      <w:r>
        <w:rPr>
          <w:rFonts w:cs="Times New Roman" w:ascii="Times New Roman" w:hAnsi="Times New Roman"/>
          <w:spacing w:val="-2"/>
          <w:sz w:val="22"/>
          <w:szCs w:val="22"/>
        </w:rPr>
        <w:t>S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Wyceniając poszczególne pozycje, Wykonawca winien odnieść się do Warunków Kontraktowych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ST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oraz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Dokumentacji Projektowej (Rysunków)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w celu uzyskania </w:t>
      </w:r>
      <w:r>
        <w:rPr>
          <w:rFonts w:cs="Times New Roman" w:ascii="Times New Roman" w:hAnsi="Times New Roman"/>
          <w:spacing w:val="-4"/>
          <w:sz w:val="22"/>
          <w:szCs w:val="22"/>
        </w:rPr>
        <w:t>pełnych wskazówek, informacji, instrukcji lub opisów Robót, zastosowanych M</w:t>
      </w:r>
      <w:r>
        <w:rPr>
          <w:rFonts w:cs="Times New Roman" w:ascii="Times New Roman" w:hAnsi="Times New Roman"/>
          <w:sz w:val="22"/>
          <w:szCs w:val="22"/>
        </w:rPr>
        <w:t xml:space="preserve">ateriałów i Urządzeń. Roboty muszą być wykonane zgodnie z obowiązującym prawem i wymaganiami Zamawiającego, według zasad </w:t>
      </w:r>
      <w:r>
        <w:rPr>
          <w:rFonts w:cs="Times New Roman" w:ascii="Times New Roman" w:hAnsi="Times New Roman"/>
          <w:spacing w:val="-8"/>
          <w:sz w:val="22"/>
          <w:szCs w:val="22"/>
        </w:rPr>
        <w:t>fachowego wykonawstwa i wskazówek Inżyniera ku pełnemu zadowoleniu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tosowane jednostki obliczeniowe są to jednostki wyszczególnione i dopuszczone w obowiązującym Systemie Międzynarodowym (SI) i zastosowane w </w:t>
      </w:r>
      <w:r>
        <w:rPr>
          <w:rFonts w:cs="Times New Roman" w:ascii="Times New Roman" w:hAnsi="Times New Roman"/>
          <w:spacing w:val="-5"/>
          <w:sz w:val="22"/>
          <w:szCs w:val="22"/>
        </w:rPr>
        <w:t>Dokumentacji Projektowej (Rysunkach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róty w Przedmiarach Robót należy rozumieć następująco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</w:t>
        <w:tab/>
        <w:tab/>
        <w:t>kilometr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  <w:tab/>
        <w:tab/>
        <w:t>metr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ab/>
        <w:t>metr kwadratowy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ab/>
        <w:t>metr sześcienny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</w:t>
        <w:tab/>
        <w:tab/>
        <w:t>centymetr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m</w:t>
        <w:tab/>
        <w:tab/>
        <w:t>milimetr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>milimetr kwadratowy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  <w:tab/>
        <w:tab/>
        <w:t>ton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g</w:t>
        <w:tab/>
        <w:tab/>
        <w:t>kilogram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</w:t>
        <w:tab/>
        <w:tab/>
        <w:t>gram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t.</w:t>
        <w:tab/>
        <w:tab/>
        <w:t>sztuka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pl.</w:t>
        <w:tab/>
        <w:tab/>
        <w:t>komplet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.</w:t>
        <w:tab/>
        <w:tab/>
        <w:t>średnic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. zewn.</w:t>
        <w:tab/>
        <w:t>średnica zewnętrzn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</w:t>
        <w:tab/>
        <w:tab/>
        <w:t>średnica nominalna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</w:t>
        <w:tab/>
        <w:tab/>
        <w:t>ciśnienie nominalne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</w:t>
        <w:tab/>
        <w:tab/>
        <w:t>sztywność obwodowa</w:t>
      </w:r>
    </w:p>
    <w:p>
      <w:pPr>
        <w:pStyle w:val="Heading1"/>
        <w:widowControl w:val="false"/>
        <w:numPr>
          <w:ilvl w:val="0"/>
          <w:numId w:val="8"/>
        </w:numPr>
        <w:shd w:fill="FFFFFF" w:val="clear"/>
        <w:autoSpaceDE w:val="false"/>
        <w:spacing w:before="360" w:after="0"/>
        <w:ind w:left="720" w:right="45" w:hanging="360"/>
        <w:jc w:val="left"/>
        <w:rPr/>
      </w:pPr>
      <w:r>
        <w:rPr/>
        <w:t>Warunki ogól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ar Robot jest integralną częścią Kontraktu. Przedmiar Robót podaje zakres Robót do wykonania, opisanych w Kontrakci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jmuje się, że pozycje Przedmiaru Robót pokrywają wszystkie potrzeby i zobowiązania wymagające wypełnienia warunków Kontraktu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y jednostkowe podane przez Wykonawcę muszą pokrywać wszelkie koszty wykonania Robót, jak również koszt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ełnienia obowiązków wynikających z Kontraktu i wszystkich innych zobowiązań i wymagań związanych z prowadzeniem Robót wyspecyfikowanych w Kontrakcie lub wynikających z Kontrakt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 laboratoryjnych, jeśli będą potrzebne, oraz wszelkie koszty z tym związan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y, magazynowania, zabezpieczenia, ubezpieczenia Materiałów i Urządzeń oraz wszelkie koszty z tym związan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tu Wykonawcy, wraz z jego dostarczeniem na Teren Budowy i utrzymaniem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życia mediów dla potrzeb wykonania Robót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elkich Robót Tymczasowych oraz wszelkie koszty z tym związane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koszty ogólne Wykonawcy, zysk, podatki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cje Przedmiaru Robót opisują w sposób skrócony zakres Robót objętych Kontraktem. Ten sposób przedstawienia zakresu Robót nie powtarza dokładności opisu i wymagań technicznych podanych w ST. Przyjmuje się, że dana pozycja opisana w Przedmiarze Robót w sposób skrócony odpowiada swoim zakresem pełnemu opisowi prac podanemu we wszystkich dokumentach Kontrakt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opisane w każdej pozycji Przedmiaru Robót winny być wykonywane w sposób kompletny opisany w ST i Dokumentacji Projektowej (Rysunkach), zgodnie z wymaganiami Zamawiającego i poleceniami Inżyniera. Tylko tak wykonane Roboty będą odbierane. Wartość podana w każdej pozycji Przedmiaru Robót jako cena jednostkowa winna pokrywać wszystkie wymogi kompletnego i należytego wykonania Robót niezależnie od tego, czy w dokumentach Kontraktu są one opisane szczegółowo, czy nie.</w:t>
            </w:r>
          </w:p>
        </w:tc>
      </w:tr>
      <w:tr>
        <w:trPr>
          <w:trHeight w:val="1519" w:hRule="atLeast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363" w:type="dxa"/>
            <w:tcBorders/>
          </w:tcPr>
          <w:p>
            <w:pPr>
              <w:pStyle w:val="Tekstpodstawowy3"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objęte Kontraktem związane są z budownictwem mieszkaniowym i infrastrukturą towarzyszącą w zakresie:</w:t>
            </w:r>
          </w:p>
          <w:p>
            <w:pPr>
              <w:pStyle w:val="Tekstpodstawowy3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ci wodociągowej,</w:t>
            </w:r>
          </w:p>
          <w:p>
            <w:pPr>
              <w:pStyle w:val="Tekstpodstawowy3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lizacji sanitarnej.</w:t>
            </w:r>
          </w:p>
          <w:p>
            <w:pPr>
              <w:pStyle w:val="Tekstpodstawowy3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yższe uzasadnia zastosowanie obniżonej stawki podatku VAT w wysokości 7 %.</w:t>
            </w:r>
          </w:p>
        </w:tc>
      </w:tr>
    </w:tbl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 xml:space="preserve">Objaśnienie kodów pozycji przedmiaru robót: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  tak  np.    Kod   MRII.P.1.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Pierwsze dwie duże litery  -  identyfikator zadania  np.  MRII - Budowa sieci wodociągowej, kanalizacji sanitarnej i deszczowej w ul.    Kochanowskiego i dolnej Reja w Będzinie – II etap budowy sieci wod-kan. dzielnicy Mrowce w Będzini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a duża litera 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O  -  cz. Ogólna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  -  roboty przygotowawcze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  -  kanalizacja sanitarna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S  -  kanalizacja tłoczna i pompownie sanitarne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  -  kanalizacja deszczowa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 -  sieć wodociągowa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  -  roboty drogowe odtworzeniow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  -  zasilanie w energię elektryczną;  T  -  roboty teletechnicz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rwsza cyfra – nr zada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33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 w:val="24"/>
              </w:rPr>
              <w:t>Gospodarka wodno-ściekowa w Będzinie – etap III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PRZEDMIARU  ROBÓT  PR-B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10"/>
        <w:gridCol w:w="754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YMAGANIA OGÓLNE  DLA  KONTRAKT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ŚWIADCZENIA, OPŁA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 DLA ZADANIA NR 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734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Budowa sieci wodociągowej, kanalizacji sanitarnej i deszczowej w ul.    Kochanowskiego i dolnej Reja w Będzinie – II etap budowy sieci wod-kan. dzielnicy Mrowce w Będzi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 PRZEDMIARU  ROBÓT   PR-MR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65"/>
        <w:gridCol w:w="72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100000-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1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PRZYGOTOWAWCZE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KANALIZACJA SANITARNA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2313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SIEĆ WODOCIĄGOW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00000-9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 DLA ZADANIA NR 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owa sieci wodociągowej, kanalizacji sanitarnej i deszczowej w ul. Reja  w Będzinie – III etap budowy sieci wod-kan. dzielnicy Mrowce w Będzi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 PRZEDMIARU  ROBÓT   PR-MR 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45"/>
        <w:gridCol w:w="7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100000-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10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PRZYGOTOWAWCZE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KANALIZACJA SANITARNA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2313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SIEĆ WODOCIĄGOW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00000-9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 DLA ZADANIA NR 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owa sieci wodociągowej, kanalizacji sanitarnej i deszczowej w ul. Tuwima i ul. Boya Żeleńskiego w Będzinie – IV etap budowy sieci wod-kan. dzielnicy Mrowce w Będzi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 PRZEDMIARU  ROBÓT   PR-MR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45"/>
        <w:gridCol w:w="7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100000-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10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PRZYGOTOWAWCZE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KANALIZACJA SANITARNA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2313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SIEĆ WODOCIĄGOW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00000-9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 DLA ZADANIA NR 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owa sieci wodociągowej, kanalizacji sanitarnej i deszczowej w ul. Teatralnej w Będzinie – V etap budowy sieci wod-kan. dzielnicy Mrowce w Będzi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 PRZEDMIARU  ROBÓT   PR-MR 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45"/>
        <w:gridCol w:w="7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100000-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10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PRZYGOTOWAWCZE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KANALIZACJA SANITARNA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2313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SIEĆ WODOCIĄGOW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00000-9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 DLA ZADANIA NR 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owa kanalizacji sanitarnej i deszczowej, wodociągu, drogi w ul. Rolnicz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 PRZEDMIARU  ROBÓT   PR-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45"/>
        <w:gridCol w:w="7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KANALIZACJA SANITARNA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2313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SIEĆ WODOCIĄGOW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00000-9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PRZEDMIAR ROBÓT DLA ZADANIA NR 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732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zamówieni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wodno-ście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 Będzinie – etap 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nr 7, 8, 9, 10, 17, 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734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kod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200000-9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orządkowanie gospodarki wodno-ściekowej dzielnicy Grodziec Etap 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 obiektu budowlanego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j. śląskie, gmina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31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adres zamawiająceg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RZĄD MIEJSKI W BĘ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l. 11 LISTOPADA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 – 500  BĘDZ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SPIS  DZIAŁÓW   PRZEDMIARU  ROBÓT   PR-GR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45"/>
        <w:gridCol w:w="7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PA KLASA I KATEGORIA ROBÓ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SZCZEGÓLNIENIE</w:t>
            </w:r>
          </w:p>
        </w:tc>
      </w:tr>
      <w:tr>
        <w:trPr>
          <w:trHeight w:val="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100000-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10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PRZYGOTOWAWCZE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32411-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KANALIZACJA SANITARNA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32130-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NALIZACJA DESZCZOWA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523130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SIEĆ WODOCIĄGOW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200000-9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12710-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BOTY DROGOWE ODTWORZENIOWE I ZIELEŃ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231000-3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5100-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ASILANIE W ENERGIE ELEKTRYCZNĄ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0000-3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1000-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ZEBUDOWA NAPOWIETRZNYCH LINII NN Z PRZYŁĄCZAMI I OŚWIETLENIEM PRZY UL. ASNYKÓW I PRZODOWNIKÓW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0000-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4200-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4000-1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314120-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ZEBUDOWA LINII ŚWIATŁOWODOWEJ I KABLI TELETECHNICZNYCH ROZDZIELCZYCH PRZY UL. ASNYKA I RÓŻYCKIEGO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”Gospodarka wodno – ściekowa w Będzinie” CCI 2004/PL.16/C/PE/001</w:t>
    </w:r>
  </w:p>
  <w:p>
    <w:pPr>
      <w:pStyle w:val="Footer"/>
      <w:spacing w:before="0" w:after="120"/>
      <w:ind w:left="737" w:hanging="0"/>
      <w:jc w:val="center"/>
      <w:rPr/>
    </w:pPr>
    <w:r>
      <w:rPr>
        <w:rFonts w:eastAsia="Arial Unicode MS" w:cs="Times New Roman" w:ascii="Times New Roman" w:hAnsi="Times New Roman"/>
        <w:bCs/>
        <w:iCs/>
        <w:sz w:val="16"/>
        <w:szCs w:val="16"/>
      </w:rPr>
      <w:t xml:space="preserve">KONTRAKT  03    </w:t>
    </w:r>
    <w:r>
      <w:rPr>
        <w:rFonts w:cs="Times New Roman" w:ascii="Times New Roman" w:hAnsi="Times New Roman"/>
        <w:sz w:val="16"/>
        <w:szCs w:val="16"/>
      </w:rPr>
      <w:t xml:space="preserve">„Gospodarka wodno-ściekowa w Będzinie- Etap III </w:t>
    </w:r>
    <w:r>
      <w:rPr>
        <w:rFonts w:eastAsia="Arial Unicode MS" w:cs="Times New Roman" w:ascii="Times New Roman" w:hAnsi="Times New Roman"/>
        <w:iCs/>
        <w:sz w:val="16"/>
        <w:szCs w:val="16"/>
      </w:rPr>
      <w:t>Zadania nr: 7, 8, 9, 10, 17, 18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Projekt ”Gospodarka wodno – ściekowa w Będzinie” CCI 2004/PL.16/C/PE/001</w:t>
    </w:r>
  </w:p>
  <w:p>
    <w:pPr>
      <w:pStyle w:val="Footer"/>
      <w:pBdr>
        <w:top w:val="single" w:sz="4" w:space="1" w:color="000000"/>
      </w:pBdr>
      <w:spacing w:before="0" w:after="0"/>
      <w:rPr/>
    </w:pPr>
    <w:r>
      <w:rPr>
        <w:rFonts w:cs="Times New Roman" w:ascii="Times New Roman" w:hAnsi="Times New Roman"/>
        <w:i/>
        <w:szCs w:val="20"/>
      </w:rPr>
      <w:t xml:space="preserve"> „</w:t>
    </w:r>
    <w:r>
      <w:rPr>
        <w:rFonts w:cs="Times New Roman" w:ascii="Times New Roman" w:hAnsi="Times New Roman"/>
        <w:i/>
        <w:szCs w:val="20"/>
      </w:rPr>
      <w:t>Gospodarka wodno-ściekowa w Będzinie – etap I Zadania nr: 1,2,3,4,5,6,11,12,13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rFonts w:ascii="Times New Roman" w:hAnsi="Times New Roman" w:cs="Times New Roman"/>
        <w:b/>
        <w:b/>
        <w:i/>
        <w:i/>
        <w:szCs w:val="20"/>
      </w:rPr>
    </w:pPr>
    <w:r>
      <w:rPr>
        <w:rFonts w:cs="Times New Roman" w:ascii="Times New Roman" w:hAnsi="Times New Roman"/>
        <w:i/>
        <w:szCs w:val="20"/>
      </w:rPr>
      <w:t xml:space="preserve">Tom III, część nr 2; rozdział 2.3    </w:t>
    </w:r>
    <w:r>
      <w:rPr>
        <w:rFonts w:cs="Times New Roman" w:ascii="Times New Roman" w:hAnsi="Times New Roman"/>
        <w:b/>
        <w:i/>
        <w:szCs w:val="20"/>
      </w:rPr>
      <w:t>Przedmiar robót</w:t>
    </w:r>
  </w:p>
  <w:p>
    <w:pPr>
      <w:pStyle w:val="Header"/>
      <w:spacing w:before="0" w:after="120"/>
      <w:rPr>
        <w:rStyle w:val="PageNumber"/>
        <w:rFonts w:ascii="Times New Roman" w:hAnsi="Times New Roman" w:cs="Times New Roman"/>
        <w:b/>
        <w:b/>
        <w:i/>
        <w:i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Fonts w:cs="Times New Roman" w:ascii="Times New Roman" w:hAnsi="Times New Roman"/>
        <w:i/>
        <w:szCs w:val="20"/>
      </w:rPr>
      <w:t>Tom III, część nr 2; rozdział 2.3    Przedmiar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left="431" w:hanging="0"/>
      <w:jc w:val="center"/>
      <w:outlineLvl w:val="0"/>
    </w:pPr>
    <w:rPr>
      <w:rFonts w:ascii="Times New Roman" w:hAnsi="Times New Roman" w:cs="Times New Roma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9" w:hanging="1009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72" w:leader="dot"/>
      </w:tabs>
      <w:spacing w:before="0" w:after="0"/>
      <w:outlineLvl w:val="0"/>
    </w:pPr>
    <w:rPr>
      <w:b/>
      <w:bCs/>
      <w:smallCaps/>
      <w:sz w:val="24"/>
    </w:rPr>
  </w:style>
  <w:style w:type="paragraph" w:styleId="Contents2">
    <w:name w:val="TOC 2"/>
    <w:basedOn w:val="Normal"/>
    <w:next w:val="Normal"/>
    <w:pPr>
      <w:spacing w:before="0" w:after="0"/>
      <w:ind w:left="227" w:hanging="0"/>
    </w:pPr>
    <w:rPr>
      <w:i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72" w:leader="dot"/>
      </w:tabs>
      <w:spacing w:before="0" w:after="0"/>
      <w:ind w:left="794" w:hanging="0"/>
    </w:pPr>
    <w:rPr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RE11">
    <w:name w:val="TREŚĆ1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TRE12">
    <w:name w:val="TRE??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1">
    <w:name w:val="Wymienianie  1 st. 1.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12">
    <w:name w:val="Wymienianie  1 st. -1"/>
    <w:basedOn w:val="TRE1"/>
    <w:qFormat/>
    <w:pPr>
      <w:ind w:left="1418" w:hanging="567"/>
    </w:pPr>
    <w:rPr/>
  </w:style>
  <w:style w:type="paragraph" w:styleId="P271">
    <w:name w:val="p27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Obszartekstu1">
    <w:name w:val="Obszar tekstu1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Styl21">
    <w:name w:val="Styl21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1">
    <w:name w:val="FR1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1">
    <w:name w:val="FR31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Standard1">
    <w:name w:val="Standard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1">
    <w:name w:val="Tytuł 21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1">
    <w:name w:val="Tytuł 41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1">
    <w:name w:val="Tytuł 31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1">
    <w:name w:val="Dami Styl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tyl11">
    <w:name w:val="Styl1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1">
    <w:name w:val="Body Text 21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1">
    <w:name w:val="Body Text Indent 21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1">
    <w:name w:val="Body Text Indent 31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1">
    <w:name w:val="FR2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2">
    <w:name w:val="lis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985" w:leader="none"/>
        <w:tab w:val="left" w:pos="2268" w:leader="none"/>
        <w:tab w:val="left" w:pos="2628" w:leader="none"/>
      </w:tabs>
      <w:autoSpaceDE w:val="false"/>
      <w:spacing w:lineRule="auto" w:line="254" w:before="80" w:after="0"/>
      <w:ind w:left="1985" w:hanging="0"/>
    </w:pPr>
    <w:rPr>
      <w:rFonts w:eastAsia="Arial" w:cs="Arial"/>
      <w:sz w:val="24"/>
    </w:rPr>
  </w:style>
  <w:style w:type="paragraph" w:styleId="StylPrzed6pt">
    <w:name w:val="Styl Przed:  6 pt"/>
    <w:basedOn w:val="Normal"/>
    <w:qFormat/>
    <w:pPr>
      <w:numPr>
        <w:ilvl w:val="0"/>
        <w:numId w:val="6"/>
      </w:numPr>
      <w:tabs>
        <w:tab w:val="clear" w:pos="708"/>
        <w:tab w:val="left" w:pos="794" w:leader="none"/>
      </w:tabs>
      <w:spacing w:before="120" w:after="0"/>
      <w:ind w:left="1191" w:hanging="794"/>
      <w:jc w:val="left"/>
    </w:pPr>
    <w:rPr>
      <w:rFonts w:ascii="Bookman Old Style" w:hAnsi="Bookman Old Style" w:cs="Bookman Old Style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9:00Z</dcterms:created>
  <dc:creator>EZiaja</dc:creator>
  <dc:description>Wersja końcowa</dc:description>
  <cp:keywords>ST</cp:keywords>
  <dc:language>en-US</dc:language>
  <cp:lastModifiedBy>SPwB</cp:lastModifiedBy>
  <cp:lastPrinted>2006-03-17T11:34:00Z</cp:lastPrinted>
  <dcterms:modified xsi:type="dcterms:W3CDTF">2006-09-25T09:07:00Z</dcterms:modified>
  <cp:revision>4</cp:revision>
  <dc:subject>Gospodarka wodno-ściekowa w Będzinie Etap I</dc:subject>
  <dc:title>ST-00 Wymagania ogólne</dc:title>
</cp:coreProperties>
</file>